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озив за достављање предлога програма за летње/зимске школе на Филозофском факултет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екан Филозофског факултета покреће иницијативу за организацију летњих/зимских школа на Филозофском факултету. Моле се заинтересовани да доставе предлоге програма летњих/зимских школа и сагласност надлежних организационих јединица најкасније 6 месеци пре одржавања летње/зимске школе на </w:t>
      </w:r>
      <w:hyperlink r:id="rId2">
        <w:r>
          <w:rPr>
            <w:rStyle w:val="InternetLink"/>
          </w:rPr>
          <w:t>nauka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</w:t>
      </w:r>
      <w:hyperlink r:id="rId3">
        <w:r>
          <w:rPr>
            <w:rStyle w:val="InternetLink"/>
          </w:rPr>
          <w:t>ir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f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лог програма летње/зимске школе би требало да садрж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Назив летње/зимске шк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>Предложено време одржав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CS"/>
        </w:rPr>
      </w:pPr>
      <w:r>
        <w:rPr>
          <w:lang w:val="sr-CS"/>
        </w:rPr>
        <w:t xml:space="preserve">Теме </w:t>
      </w:r>
      <w:r>
        <w:rPr>
          <w:lang w:val="sr-RS"/>
        </w:rPr>
        <w:t>предав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sr-CS"/>
        </w:rPr>
        <w:t>Имена предавача</w:t>
      </w:r>
    </w:p>
    <w:p>
      <w:pPr>
        <w:pStyle w:val="Normal"/>
        <w:spacing w:lineRule="auto" w:line="240" w:before="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о пристиглим предлозима, декан ће организовати састанак са заинтересован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f.bg.ac.rs" TargetMode="External"/><Relationship Id="rId3" Type="http://schemas.openxmlformats.org/officeDocument/2006/relationships/hyperlink" Target="mailto:iro@f.bg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3:00Z</dcterms:created>
  <dc:creator>Korisnik</dc:creator>
  <dc:description/>
  <dc:language>en-US</dc:language>
  <cp:lastModifiedBy>Prezentacija</cp:lastModifiedBy>
  <dcterms:modified xsi:type="dcterms:W3CDTF">2019-03-20T11:46:00Z</dcterms:modified>
  <cp:revision>3</cp:revision>
  <dc:subject/>
  <dc:title>Позив за достављање предлога програма за летње/зимске школе на Филозофском факултету</dc:title>
</cp:coreProperties>
</file>